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ício  n º 800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7 de novembro de 2010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Informa manutenção do Vet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informamos a Vossa Excelência que foi mantido o Veto Integral ao Autógrafo de Lei nº 079/2010, relativa à matéria aprovada na 04ª Sessão Itinerante do dia 16 de novembro do corrente ano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17T08:37:00Z</cp:lastPrinted>
  <dcterms:modified xsi:type="dcterms:W3CDTF">2010-11-17T13:38:00Z</dcterms:modified>
  <cp:revision>9</cp:revision>
  <dc:subject/>
  <dc:title/>
</cp:coreProperties>
</file>