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</w:rPr>
      </w:pPr>
      <w:r>
        <w:rPr>
          <w:b/>
        </w:rPr>
        <w:t>REQUERIMENTO N° 178/2016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  <w:t>CLAUDIO OLIVEIRA – PR e vereadores</w:t>
      </w:r>
      <w:r>
        <w:rPr/>
        <w:t xml:space="preserve"> </w:t>
      </w:r>
      <w:r>
        <w:rPr>
          <w:b/>
        </w:rPr>
        <w:t>infra-assinados</w:t>
      </w:r>
      <w:r>
        <w:rPr/>
        <w:t xml:space="preserve">, com assento nesta Casa, com fulcro nos Artigos 118 a 121, do Regimento Interno, no cumprimento do dever, requerem à Mesa que este expediente seja encaminhado ao Exmo. Sr. Orlando Fanaia Machado, Diretor Superintendente do Departamento Nacional de Infraestrutura de Transporte – DNIT, com cópia ao Exmo. Sr. Paulo Meira de Lins, Diretor Presidente da Rota do Oeste e ao Exmo. Sr. Dilceu Rossato, Prefeito Municipal, </w:t>
      </w:r>
      <w:r>
        <w:rPr>
          <w:b/>
        </w:rPr>
        <w:t>requerendo informações sobre o funcionamento das lombadas eletrônicas na travessia urbana da cidade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BR 163 é de responsabilidade do Governo Federal, por consequências de seu órgão gestor Departamento Nacional de Infraestrutura de Transportes – DNIT e que, através de licitação, foi concedida a gestão a Rota do Oest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a grande quantidade de acidentes ocorridos, especialmente na temporada de chuvas, com colisões e atropelamentos na travessia urbana da cidade de Sorriso – MT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há grande risco de vítimas fatais, devido ao grande fluxo de veículos que por ali circulam especialmente veículos de cargas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s lombadas eletrônicas não estão em funcionamento, solicita junto ao Dnit e Rota Oeste informações a este respeit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22 de junho de 2016.</w:t>
      </w:r>
    </w:p>
    <w:p>
      <w:pPr>
        <w:pStyle w:val="Normal"/>
        <w:spacing w:lineRule="auto" w:line="240" w:before="0" w:after="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835"/>
        <w:gridCol w:w="326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RED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39:00Z</dcterms:created>
  <dc:creator>gabinete07</dc:creator>
  <dc:description/>
  <cp:keywords/>
  <dc:language>en-US</dc:language>
  <cp:lastModifiedBy>Minéia Gund</cp:lastModifiedBy>
  <cp:lastPrinted>2015-03-12T09:34:00Z</cp:lastPrinted>
  <dcterms:modified xsi:type="dcterms:W3CDTF">2016-06-22T16:38:00Z</dcterms:modified>
  <cp:revision>6</cp:revision>
  <dc:subject/>
  <dc:title/>
</cp:coreProperties>
</file>