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 n.º 0803/2010 – GP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ONCEIÇÃO MISS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sidente do Conselho Municip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mposição de Mes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Senhora Conceiç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Acusamos o recebimento do Ofício C.M.S. nº 259/2010, datado de 12 de novembro de 2010, o qual convida para participar de Audiência Pública a realizar-se em 25 de novembro de 2010, às 19:30 hrs, no Plenário da Câmara Municipal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6"/>
          <w:szCs w:val="26"/>
        </w:rPr>
        <w:t>Informamos que, devido a compromissos previamente agendados, o mesmo não poderá se fazer presente neste tão importante acontecimento da Saúde do Município, mas nomeia a vereadora Professora Marisa para representar o Poder Legislativo neste at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Em anexo, enviamos protocolo de recebimento de convite, conforme solicitado em Ofíci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Confirmamos também a disposição dos recursos de áudio e visual para o evento, bem como a presença de servidor responsável para dar a assistência necessár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11-17T09:49:00Z</cp:lastPrinted>
  <dcterms:modified xsi:type="dcterms:W3CDTF">2010-11-17T13:43:00Z</dcterms:modified>
  <cp:revision>11</cp:revision>
  <dc:subject/>
  <dc:title/>
</cp:coreProperties>
</file>