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Nº 033/2016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2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DE APLAUSO</w:t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20"/>
        <w:rPr>
          <w:b/>
          <w:b/>
          <w:color w:val="404040"/>
          <w:sz w:val="24"/>
          <w:szCs w:val="24"/>
        </w:rPr>
      </w:pPr>
      <w:r>
        <w:rPr>
          <w:b/>
          <w:bCs/>
          <w:sz w:val="24"/>
          <w:szCs w:val="24"/>
        </w:rPr>
        <w:t xml:space="preserve">LUIS FABIO MARCHIORO - PDT e vereadores abaixo assinados, </w:t>
      </w:r>
      <w:r>
        <w:rPr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b/>
          <w:bCs/>
          <w:sz w:val="24"/>
          <w:szCs w:val="24"/>
        </w:rPr>
        <w:t xml:space="preserve">Moção de Aplauso </w:t>
      </w:r>
      <w:r>
        <w:rPr>
          <w:sz w:val="24"/>
          <w:szCs w:val="24"/>
        </w:rPr>
        <w:t xml:space="preserve">à estudante </w:t>
      </w:r>
      <w:r>
        <w:rPr>
          <w:b/>
          <w:sz w:val="24"/>
          <w:szCs w:val="24"/>
        </w:rPr>
        <w:t>Ananda Gimenez Oberthir</w:t>
      </w:r>
      <w:r>
        <w:rPr>
          <w:b/>
          <w:color w:val="404040"/>
          <w:sz w:val="24"/>
          <w:szCs w:val="24"/>
        </w:rPr>
        <w:t>.</w:t>
      </w:r>
    </w:p>
    <w:p>
      <w:pPr>
        <w:pStyle w:val="Recuodecorpodetexto3"/>
        <w:ind w:firstLine="342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homenagem faz jus à aluna por representar o Brasil na Alemanha por meio do </w:t>
      </w:r>
      <w:r>
        <w:rPr>
          <w:rStyle w:val="Emphasis"/>
          <w:b/>
          <w:i w:val="false"/>
          <w:color w:val="212121"/>
          <w:sz w:val="24"/>
          <w:szCs w:val="24"/>
          <w:shd w:fill="FFFFFF" w:val="clear"/>
        </w:rPr>
        <w:t>Programa de Intercâmbio de Jovens</w:t>
      </w:r>
      <w:r>
        <w:rPr>
          <w:sz w:val="24"/>
          <w:szCs w:val="24"/>
        </w:rPr>
        <w:t xml:space="preserve"> do Rotary Club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É motivo de orgulho para a população sorrisense ter jovens se destacando no processo de intercâmbio, desenvolvendo seus conhecimentos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1" w:firstLine="3402"/>
        <w:jc w:val="both"/>
        <w:rPr/>
      </w:pPr>
      <w:r>
        <w:rPr>
          <w:iCs/>
          <w:sz w:val="24"/>
          <w:szCs w:val="24"/>
        </w:rPr>
        <w:t>Câmara Municipal de Sorriso, Estado de Mato Grosso, em 24 de junho de 2016.</w:t>
      </w:r>
    </w:p>
    <w:p>
      <w:pPr>
        <w:pStyle w:val="Normal"/>
        <w:ind w:right="45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  <w:gridCol w:w="222"/>
        <w:gridCol w:w="222"/>
      </w:tblGrid>
      <w:tr>
        <w:trPr/>
        <w:tc>
          <w:tcPr>
            <w:tcW w:w="9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996"/>
              <w:gridCol w:w="2049"/>
              <w:gridCol w:w="2876"/>
            </w:tblGrid>
            <w:tr>
              <w:trPr>
                <w:trHeight w:val="58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LUIS FABIO MARCHIOR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D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CLAUDIO OLIVEIR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JANE DELALIBER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a P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HILTON POLESELL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TB</w:t>
                  </w:r>
                </w:p>
              </w:tc>
              <w:tc>
                <w:tcPr>
                  <w:tcW w:w="304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ERGILIO DALSÓQUI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ereador RED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MB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MARILDA SAV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a PS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DIRCEU ZANAT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MD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MARLON ZANELL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MD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29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PROFESSOR GERSO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MD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2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IRMÃO FONTENELL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ROS</w:t>
                  </w:r>
                </w:p>
              </w:tc>
            </w:tr>
          </w:tbl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59250</wp:posOffset>
            </wp:positionH>
            <wp:positionV relativeFrom="margin">
              <wp:posOffset>0</wp:posOffset>
            </wp:positionV>
            <wp:extent cx="1774190" cy="2465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24"/>
          <w:szCs w:val="24"/>
        </w:rPr>
        <w:t>CURRICULUM VITAE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anda Gimenez Oberthir nasceu no dia 19.05.2000, em Camp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de (MT).  É filha de Sérgio Edison Oberthir e Ângela Maria Gimen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ovem, estudante do 2º ano do Ensino Médio no Colégio Regina Coeli, de Sorriso, irá representar o Brasil na Alemanha por meio do </w:t>
      </w:r>
      <w:r>
        <w:rPr>
          <w:rStyle w:val="Emphasis"/>
          <w:i w:val="false"/>
          <w:sz w:val="24"/>
          <w:szCs w:val="24"/>
          <w:shd w:fill="FFFFFF" w:val="clear"/>
        </w:rPr>
        <w:t>Programa de Intercâmbio de Jovens</w:t>
      </w:r>
      <w:r>
        <w:rPr>
          <w:sz w:val="24"/>
          <w:szCs w:val="24"/>
        </w:rPr>
        <w:t xml:space="preserve"> do Rotary Clu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intercâmbio terá duração de 1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nanda conquistou uma das duas vagas disponíveis ao estado de Mato Grosso para a Europa após passar por um processo seletivo estadual em novembro do ano passado, em Cuiabá. Ela concorreu com 22 jovens de todo 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Fluente em inglês e integrante do Interact Club, a estudante agirá </w:t>
      </w:r>
      <w:r>
        <w:rPr>
          <w:sz w:val="24"/>
          <w:szCs w:val="24"/>
          <w:shd w:fill="FFFFFF" w:val="clear"/>
        </w:rPr>
        <w:t>como embaixadora do Brasil, levando aos Rotary Clubes e aos grupos de jovens de seu país hospedeiro um maior conhecimento sobre suas origens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expectativa para a viagem é grande. Durante este período em que residirei em Bremen, na Alemanha, quero mostrar que o Brasil é muito mais do que carnaval e futebol. Também farei questão de falar do meu Município, maior produtor de soja do mundo”, co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iagem da estudante está marcada para o próximo dia 31 de ju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O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Intercâmbio de Jovens do Rotary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ou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Programa de Intercâmbio de Jovens (PIJ)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é um dos principais projetos do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Rotary International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(RI). Desde a década de 20, o Rotary International tem mandado jovens mundo afora para experimentar novas culturas. Todos os anos, milhares de estudantes do ensino médio são patrocinados por Rotary Clubs no mundo todo.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560" w:right="1417" w:gutter="0" w:header="0" w:top="26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t.wikipedia.org/wiki/Rotary_Internation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13:00Z</dcterms:created>
  <dc:creator>marisa</dc:creator>
  <dc:description/>
  <cp:keywords/>
  <dc:language>en-US</dc:language>
  <cp:lastModifiedBy>Minéia Gund</cp:lastModifiedBy>
  <cp:lastPrinted>2016-06-24T11:35:00Z</cp:lastPrinted>
  <dcterms:modified xsi:type="dcterms:W3CDTF">2016-06-24T14:38:00Z</dcterms:modified>
  <cp:revision>5</cp:revision>
  <dc:subject/>
  <dc:title>MOÇÃO Nº 003/2009</dc:title>
</cp:coreProperties>
</file>