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ício nº 80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17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Ex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ELSO HENRIQUE SOUZA BARBO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mandante do 12° BP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Atende ofício n° 1144/10-12°BPM de 1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xcelentíssim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cusamos o recebimento do ofício n° 1144/10-12° BPM datado de 10/11/2010, o qual solicita bandeiras inservíveis do Brasil, do Estado de Mato Grosso e do Município de Sorriso para incineração das mesmas em 19 de novembr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o cumprimentá-lo cordialmente, encaminhamos à Vossa Excelência a única bandeira sem utilidade, a bandeira do Município de Sorris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  <w:highlight w:val="blue"/>
        </w:rPr>
        <w:t xml:space="preserve"> </w:t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  <w:highlight w:val="blue"/>
        </w:rPr>
        <w:drawing>
          <wp:inline distT="0" distB="0" distL="0" distR="0">
            <wp:extent cx="16002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</w:t>
      </w:r>
      <w:r>
        <w:rPr>
          <w:rFonts w:cs="Arial" w:ascii="Arial" w:hAnsi="Arial"/>
          <w:b/>
          <w:bCs/>
          <w:iCs/>
          <w:sz w:val="24"/>
          <w:szCs w:val="24"/>
        </w:rPr>
        <w:t>hagas Abrantes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17T10:22:00Z</cp:lastPrinted>
  <dcterms:modified xsi:type="dcterms:W3CDTF">2010-11-17T14:23:00Z</dcterms:modified>
  <cp:revision>10</cp:revision>
  <dc:subject/>
  <dc:title/>
</cp:coreProperties>
</file>