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84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 Projeto de Lei nº 060/2016; inclusão na Ordem do Dia e deliberação das Moções nºs 030/2016, 031/2016 e 032/2016; e deliberação em única votação do Projeto de Lei nº 059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7 de jun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ª Secretário</w:t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6-27T14:24:00Z</dcterms:modified>
  <cp:revision>172</cp:revision>
  <dc:subject/>
  <dc:title/>
</cp:coreProperties>
</file>