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Of. nº 0806/2010 – GP</w:t>
      </w:r>
    </w:p>
    <w:p>
      <w:pPr>
        <w:pStyle w:val="TextBody"/>
        <w:tabs>
          <w:tab w:val="left" w:pos="-2127" w:leader="none"/>
          <w:tab w:val="left" w:pos="4806" w:leader="none"/>
        </w:tabs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  <w:t>Sorriso - MT, em 17 de novembro de 2010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2"/>
        <w:ind w:right="46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ÍLIA SILV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falecimento do jovem MARCIO RODRIGO DA SILVA, encaminha a MOÇÃO DE SOLIDARIEDADE nº 060/2010, a qual tramitou e foi aprovada na 04ª Sessão Itinerante do dia 16 de nov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Francisco das Chagas Abrant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Presidente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ascii="Arial Unicode MS" w:hAnsi="Arial Unicode MS" w:eastAsia="Arial Unicode MS" w:cs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rFonts w:ascii="Arial Unicode MS" w:hAnsi="Arial Unicode MS" w:eastAsia="Arial Unicode MS" w:cs="Arial Unicode MS"/>
      <w:i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cp:lastPrinted>2010-11-17T09:32:00Z</cp:lastPrinted>
  <dcterms:modified xsi:type="dcterms:W3CDTF">2010-11-17T13:35:00Z</dcterms:modified>
  <cp:revision>7</cp:revision>
  <dc:subject/>
  <dc:title/>
</cp:coreProperties>
</file>