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811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7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Requeriment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º 168/2010 relativo à 04ª Sessão Itinerante do dia 16 de novembro do corrente ano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ab/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1-17T10:32:00Z</cp:lastPrinted>
  <dcterms:modified xsi:type="dcterms:W3CDTF">2010-11-17T14:35:00Z</dcterms:modified>
  <cp:revision>7</cp:revision>
  <dc:subject/>
  <dc:title/>
</cp:coreProperties>
</file>