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icio nº 81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ANTINHO SALER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ecretár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o senhor a Indicação n° 269/2010, relativo à matéria aprovada na 04ª Sessão Itinerante do dia 16 de novembro do corrente ano.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7T15:35:00Z</dcterms:modified>
  <cp:revision>7</cp:revision>
  <dc:subject/>
  <dc:title/>
</cp:coreProperties>
</file>