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81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Vossa Senhoria a Indicação n° 269/2010, relativo à matéria aprovada na 04ª Sessão Itinerante do dia 16 de novembro do corrente an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11:22:00Z</cp:lastPrinted>
  <dcterms:modified xsi:type="dcterms:W3CDTF">2010-11-17T15:27:00Z</dcterms:modified>
  <cp:revision>7</cp:revision>
  <dc:subject/>
  <dc:title/>
</cp:coreProperties>
</file>