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1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17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o Exmo.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FERREIRA LEIT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mbargador do Esta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abá – 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xcelentíssimo Senhor José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Vossa Excelência o Título de Cidadão Sorrisense que lhe foi concedido no dia 07 de dezembro de 2004</w:t>
      </w:r>
      <w:r>
        <w:rPr>
          <w:rFonts w:cs="Arial" w:ascii="Arial" w:hAnsi="Arial"/>
          <w:color w:val="000000"/>
          <w:sz w:val="28"/>
          <w:szCs w:val="28"/>
        </w:rPr>
        <w:t>. Devido ao fato da impossibilidade de seu comparecimento no evento de entrega segue em anexo o mesmo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18T15:58:00Z</dcterms:modified>
  <cp:revision>7</cp:revision>
  <dc:subject/>
  <dc:title/>
</cp:coreProperties>
</file>