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88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062/2016 e 063/2016; e inclusão na Ordem do Dia e deliberação das Moções nºs 033/2016, 035/2016, 036/2016 e 037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4 de julh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5-02T19:29:00Z</cp:lastPrinted>
  <dcterms:modified xsi:type="dcterms:W3CDTF">2016-07-04T15:44:00Z</dcterms:modified>
  <cp:revision>173</cp:revision>
  <dc:subject/>
  <dc:title/>
</cp:coreProperties>
</file>