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43/2004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15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 Senhora Silveth Xavier de Oliveira, Presidente da Câmara Municipal de Sorriso/MT, com anuência do Prefeito Municipal, Senhor José Domingos Fraga Filho, convida Vossa Excelência para participar do ato de assinatura de Protocolo de Compromisso do Poder Público Municipal  com o Instituto de Assistência à Saúde dos Servidores do Estado/MT- MT SAÚDE, buscando atender as necessidades e o interesse do servidor público municipal, no que se refere a questão de assistência a sua saúde, por meio de um Plano de Saú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 referido ato será dia 21 de dezembro do corrente ano, às 10 horas, na Prefeitura Municipal, fazendo-se presente autoridades estaduais e loca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rtos de contarmos mais uma vez com sua valiosa presença, aproveitamos para agradecer e desejar um Natal e um Ano Novo cheio de paz e prosperidad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17T11:36:00Z</cp:lastPrinted>
  <dcterms:modified xsi:type="dcterms:W3CDTF">2004-12-17T13:36:00Z</dcterms:modified>
  <cp:revision>11</cp:revision>
  <dc:subject/>
  <dc:title/>
</cp:coreProperties>
</file>