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ficio n° 821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17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 Senho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ÁRBARA HOFFMAN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Título de Cidadão Sorrisens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enhora Bárbara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a cordialmente, encaminhamos a Vossa Senhoria o Título de Cidadão Sorrisense que foi concedido ao Senhor Robson Roberto Gomes no dia 01 de abril de 2008</w:t>
      </w:r>
      <w:r>
        <w:rPr>
          <w:rFonts w:cs="Arial" w:ascii="Arial" w:hAnsi="Arial"/>
          <w:color w:val="000000"/>
          <w:sz w:val="28"/>
          <w:szCs w:val="28"/>
        </w:rPr>
        <w:t>. Devido ao fato da impossibilidade de seu comparecimento no evento de entrega segue em anexo o mesmo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18T10:59:00Z</dcterms:modified>
  <cp:revision>8</cp:revision>
  <dc:subject/>
  <dc:title/>
</cp:coreProperties>
</file>