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2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17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ODRIGO JOSÉ PEREIRA-LEITE FIGUEIRED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ário Executiv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asília-DF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Sorrisens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Rodrig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Vossa Senhoria o Título de Cidadão Sorrisense que lhe foi concedido no dia 18 de novembro de 2008</w:t>
      </w:r>
      <w:r>
        <w:rPr>
          <w:rFonts w:cs="Arial" w:ascii="Arial" w:hAnsi="Arial"/>
          <w:color w:val="000000"/>
          <w:sz w:val="28"/>
          <w:szCs w:val="28"/>
        </w:rPr>
        <w:t>. Devido ao fato da impossibilidade de seu comparecimento no evento de entrega segue em anexo o mesmo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18T11:10:00Z</dcterms:modified>
  <cp:revision>8</cp:revision>
  <dc:subject/>
  <dc:title/>
</cp:coreProperties>
</file>