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ício  nº 824/2010 –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18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ssunto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>Devolve cópia da Mensagem n° 11/2010.</w:t>
      </w:r>
    </w:p>
    <w:p>
      <w:pPr>
        <w:pStyle w:val="Normal"/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4"/>
          <w:szCs w:val="24"/>
        </w:rPr>
        <w:t>Excelentíssim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enhor Prefeito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Acusamos o recebimento da </w:t>
      </w:r>
      <w:r>
        <w:rPr>
          <w:rFonts w:cs="Arial" w:ascii="Arial" w:hAnsi="Arial"/>
          <w:iCs/>
          <w:sz w:val="24"/>
          <w:szCs w:val="24"/>
        </w:rPr>
        <w:t>MENSAGEM N° 11/2010</w:t>
      </w:r>
      <w:r>
        <w:rPr>
          <w:rFonts w:cs="Arial" w:ascii="Arial" w:hAnsi="Arial"/>
          <w:b w:val="false"/>
          <w:i w:val="false"/>
          <w:iCs/>
          <w:sz w:val="24"/>
          <w:szCs w:val="24"/>
        </w:rPr>
        <w:t xml:space="preserve">, datada em 09 de novembro de 2010, protocolada na Secretaria de Serviços Legislativos no dia 10 de novembro de 2010, às 12h30min, protocolo sob o n° 512/10 de autoria do Poder Executivo, juntamente com seus anexos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pós recebimento da referida Mensagem, o Presidente desta Casa de Leis, vereador Chagas Abrantes, encaminhou-a para análise e emissão de parecer jurídico, conforme cópia do ofício que segue em anex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Por orientação da assessoria jurídica, desta Casa de Leis, cujo parecer segue em anexo, bem como o que reza o § 1°, inciso I, do Artigo 146 do Regimento Interno da Câmara Municipal, estamos devolvendo cópia da Mensagem n° 11/2010 de autoria de Vossa Excelência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8T12:20:00Z</cp:lastPrinted>
  <dcterms:modified xsi:type="dcterms:W3CDTF">2010-11-18T17:28:00Z</dcterms:modified>
  <cp:revision>11</cp:revision>
  <dc:subject/>
  <dc:title/>
</cp:coreProperties>
</file>