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/>
      </w:pPr>
      <w:r>
        <w:rPr>
          <w:b/>
          <w:sz w:val="23"/>
          <w:szCs w:val="23"/>
        </w:rPr>
        <w:t>INDICAÇÃO N° 221/2016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b/>
          <w:sz w:val="23"/>
          <w:szCs w:val="23"/>
        </w:rPr>
        <w:t>INDICAMOS A REGULARIZAÇÃO E PINTURA DOS ESTACIONAMENTOS DE VEÍCULOS E MOTOCICLETAS NA AVENIDA CURITIBA, ENTRE AS AVENIDAS TANCREDO NEVES E BRASIL, CENTRO, MUNICÍPIO DE SORRISO.</w:t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b/>
          <w:sz w:val="23"/>
          <w:szCs w:val="23"/>
        </w:rPr>
        <w:t xml:space="preserve">HELIO BLOCHER – PR e vereadores abaixo assinados, </w:t>
      </w:r>
      <w:r>
        <w:rPr>
          <w:sz w:val="23"/>
          <w:szCs w:val="23"/>
        </w:rPr>
        <w:t xml:space="preserve">com assento nesta Casa de Leis, em conformidade com o Artigo 115 do Regimento Interno, requerem à Mesa que este expediente seja encaminhado ao Exmo. Senhor Dilceu Rossato, Prefeito Municipal, ao Sr. Marcelo Rodrigues Ferraz, Secretário Municipal da Cidade e ao Senhor Émerson Aparecido de Faria, Secretário Municipal de Obras e Serviços Públicos, </w:t>
      </w:r>
      <w:r>
        <w:rPr>
          <w:b/>
          <w:sz w:val="23"/>
          <w:szCs w:val="23"/>
        </w:rPr>
        <w:t>versando sobre a necessidade de regularização e pintura dos estacionamentos de veículos e motocicletas na Avenida Curitiba, entre as Avenidas Tancredo Neves e a Brasil, Centro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a Avenida Curitiba os estacionamentos não estão definidos onde podem ser estacionados veículos e onde se pode estacionar motocicletas, causando transtornos para os veículos que acabam sendo prejudicados pelo uso irregular dos estacionamentos por motocicleta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o local indicado é de grande acesso, e existem diversas solicitações dos munícipes, e que, mesmo com a existência de pintura, não está determinado os locais próprios para estacionamento de motocicletas, assim, diante de tal irregularidade, indica a regularização e pintura dos estacionamentos de veículos e motocicletas na Avenida Curitiba, entre as Avenidas Tancredo Neves e a Brasil, Centro, Município de Sorris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6 de julho de 2016.</w:t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LIO BLO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9:00Z</dcterms:created>
  <dc:creator>marilda</dc:creator>
  <dc:description/>
  <cp:keywords/>
  <dc:language>en-US</dc:language>
  <cp:lastModifiedBy>Minéia Gund</cp:lastModifiedBy>
  <cp:lastPrinted>2016-07-06T09:33:00Z</cp:lastPrinted>
  <dcterms:modified xsi:type="dcterms:W3CDTF">2016-07-07T11:47:00Z</dcterms:modified>
  <cp:revision>8</cp:revision>
  <dc:subject/>
  <dc:title/>
</cp:coreProperties>
</file>