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825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ua Excelência 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CLOMIR BEDIN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Excelentíssimo Senhor Prefeit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Excelênc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Respeit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19T12:25:00Z</dcterms:modified>
  <cp:revision>6</cp:revision>
  <dc:subject/>
  <dc:title/>
</cp:coreProperties>
</file>