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93/2016</w:t>
      </w:r>
    </w:p>
    <w:p>
      <w:pPr>
        <w:pStyle w:val="Normal"/>
        <w:ind w:left="567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ind w:left="567" w:firstLine="226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ATA: 06 de julho de 2016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termina horário de funcionamento da Câmara Municipal de Sorriso-MT no período de recesso parlamentar (18 a 31/07/2016) e dá outras providências.</w:t>
      </w:r>
    </w:p>
    <w:p>
      <w:pPr>
        <w:pStyle w:val="Normal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mo. Senhor FABIO GAVASSO, Presidente da Câmara Municipal de Sorriso, Estado de Mato Grosso, no uso das atribuições que lhe são conferidas por Lei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Determinar que o horário de atendimento ao público, na Câmara Municipal, no período de recesso parlamentar de 18 a 31 de julho de 2016, será das 7h00min às 12h00min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âmara Municipal de Sorriso, Estado de Mato Grosso, em 06 de julh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éia Gund</cp:lastModifiedBy>
  <cp:lastPrinted>2016-07-06T12:20:00Z</cp:lastPrinted>
  <dcterms:modified xsi:type="dcterms:W3CDTF">2016-07-08T11:10:00Z</dcterms:modified>
  <cp:revision>22</cp:revision>
  <dc:subject/>
  <dc:title/>
</cp:coreProperties>
</file>