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b/>
          <w:sz w:val="23"/>
          <w:szCs w:val="23"/>
        </w:rPr>
        <w:t>INDICAÇÃO N° 226/2016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b/>
          <w:sz w:val="23"/>
          <w:szCs w:val="23"/>
        </w:rPr>
        <w:t>INDICAMOS A INSTALAÇÃO DE FAIXA ELEVADA PARA PEDESTRES EM FRENTE À IGREJA SÃO MIGUEL ARCANDO LOCALIZADA NA AVENIDA LUIZ AMADEU LODI, JARDIM ALVORADA, MUNICÍPIO DE SORRISO.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b/>
          <w:sz w:val="23"/>
          <w:szCs w:val="23"/>
        </w:rPr>
        <w:t>HELIO BLOCHER – PR e vereadores abaixo assinados,</w:t>
      </w:r>
      <w:r>
        <w:rPr>
          <w:sz w:val="23"/>
          <w:szCs w:val="23"/>
        </w:rPr>
        <w:t xml:space="preserve"> com assento nesta Casa de Leis, em conformidade com o Artigo 115 do Regimento Interno, requerem à Mesa que este expediente seja encaminhado ao Exmo. Senhor Dilceu Rossato, Prefeito Municipal, ao Sr. Marcelo Rodrigues Ferraz, Secretário Municipal da Cidade e ao Senhor Émerson Aparecido de Faria, Secretário Municipal de Obras e Serviços Públicos, </w:t>
      </w:r>
      <w:r>
        <w:rPr>
          <w:b/>
          <w:sz w:val="23"/>
          <w:szCs w:val="23"/>
        </w:rPr>
        <w:t>versando sobre a necessidade de instalação de faixa elevada para pedestres em frente à Igreja São Miguel Arcanjo, localizada na Avenida Luiz Amadeu Lodi, Jardim Alvorad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quebra-molas e faixas elevadas estão sendo implantados em diversos pontos com grande fluxo de pedestres no Município de Sorriso/MT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local indicado é de grande acesso, e existem diversas solicitações dos munícipes, e que, mesmo com a existência de pintura, os pedestres não são respeitados, assim, diante de tal afronta, requer a instalação de faixa elevada no local, proporcionando mais segurança aos freqüentadores da feira municip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esta forma, é necessário, com a devida urgência, que, se realize a instalação de faixa elevada em frente a Igreja São Miguel Arcanjo, localizada na Avenida Luiz Amadeu Lodi, Jardim Alvorada,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8 de julho de 2016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LIO BLO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2:00Z</dcterms:created>
  <dc:creator>marilda</dc:creator>
  <dc:description/>
  <dc:language>en-US</dc:language>
  <cp:lastModifiedBy>Minéia Gund</cp:lastModifiedBy>
  <cp:lastPrinted>2016-06-15T11:05:00Z</cp:lastPrinted>
  <dcterms:modified xsi:type="dcterms:W3CDTF">2016-07-08T13:12:00Z</dcterms:modified>
  <cp:revision>2</cp:revision>
  <dc:subject/>
  <dc:title/>
</cp:coreProperties>
</file>