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2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WANDERLEI JOSÉ DOS REI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Juiz de Direito - Diretor do Foro da Comarca de Sorriso/MT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Wanderlei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Convidamos Vossa Excelência para participar de Sessão Solene de entrega de Títulos de Cidadão Sorrisense, Comendas Claudino Francio e Moçõe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19T12:31:00Z</dcterms:modified>
  <cp:revision>6</cp:revision>
  <dc:subject/>
  <dc:title/>
</cp:coreProperties>
</file>