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PROJETO DE LEI Nº 066/2016</w:t>
      </w:r>
    </w:p>
    <w:p>
      <w:pPr>
        <w:pStyle w:val="Heading1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 08 de julho de 2016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denominação do Parque Tecnológico do Município de Sorriso, e dá outras providências. 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sz w:val="24"/>
          <w:szCs w:val="24"/>
        </w:rPr>
        <w:t xml:space="preserve">HILTON POLESELLO – PTB E VEREADORES ABAIXO ASSINADOS </w:t>
      </w:r>
      <w:r>
        <w:rPr>
          <w:sz w:val="24"/>
          <w:szCs w:val="24"/>
        </w:rPr>
        <w:t>com assento nesta Casa, com fulcro no Artigo 108, do Regimento Interno, encaminham para deliberação do Soberano Plenário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nominado de </w:t>
      </w:r>
      <w:r>
        <w:rPr>
          <w:rFonts w:cs="Times New Roman" w:ascii="Times New Roman" w:hAnsi="Times New Roman"/>
          <w:b/>
          <w:sz w:val="24"/>
          <w:szCs w:val="24"/>
        </w:rPr>
        <w:t>“Parque Tecnológico Luiz Giroletti”</w:t>
      </w:r>
      <w:r>
        <w:rPr>
          <w:rFonts w:cs="Times New Roman" w:ascii="Times New Roman" w:hAnsi="Times New Roman"/>
          <w:sz w:val="24"/>
          <w:szCs w:val="24"/>
        </w:rPr>
        <w:t>, o Parque Tecnológico do Município de Sorriso – MT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08 de julho de 20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132"/>
        <w:gridCol w:w="2517"/>
      </w:tblGrid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eador RE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LIO BLO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tem como principal objetivo homenagear, o senhor Luiz Giroletti. Nascido em 23 de julho de 1910 no Distrito de Marau cidade de Passo Fundo-RS, filho de João Giroletti e Hippolita Defendi Giroletti, crescido no campo, desde sempre aprendeu a trabalhar e amar a terra e seus frut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22 anos, no dia 14 de maio de 1932 casou-se com Adelina Mosena iniciando assim, sua própria famíl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35 anos migrou para Xanxerê-SC, onde se estabeleceu e teve condições para manter e educar seus 16 filhos. Sempre trabalhando no campo com muito orgulho, viu alguns de seus filhos formarem suas próprias famílias e nunca deixou de amar a terr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Luiz faleceu no dia 09 de agosto de 1967, aos 57 anos, após uma vida honrosa de trabalho, luta e de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família hoje está presente em vários estados brasileiros, em muitas atividades. Um de seus filhos em especial, Alcides Giroletti, pioneiro no Município de Sorriso, herdou o amor do pai pelo campo e hoje cultiva a terra em Sorriso, onde se estabeleceu com sua família em 1986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Sorriso, Estado de Mato Grosso, e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8 de julho de 2016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8"/>
        <w:gridCol w:w="2683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eador RE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LIO BLO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402"/>
      <w:jc w:val="both"/>
      <w:outlineLvl w:val="0"/>
    </w:pPr>
    <w:rPr>
      <w:rFonts w:ascii="Arial;Arial" w:hAnsi="Arial;Arial" w:eastAsia="Times New Roman" w:cs="Arial;Arial"/>
      <w:b/>
      <w:bCs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Times New Roman" w:cs="Arial;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Goudy Old Style ATT" w:hAnsi="Goudy Old Style ATT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Goudy Old Style ATT" w:hAnsi="Goudy Old Style ATT" w:eastAsia="Times New Roman" w:cs="Goudy Old Style ATT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7:00Z</dcterms:created>
  <dc:creator>Fonte</dc:creator>
  <dc:description/>
  <cp:keywords/>
  <dc:language>en-US</dc:language>
  <cp:lastModifiedBy>Minéia Gund</cp:lastModifiedBy>
  <cp:lastPrinted>2016-07-08T13:02:00Z</cp:lastPrinted>
  <dcterms:modified xsi:type="dcterms:W3CDTF">2016-07-08T16:03:00Z</dcterms:modified>
  <cp:revision>8</cp:revision>
  <dc:subject/>
  <dc:title/>
</cp:coreProperties>
</file>