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2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Dr. CARLOS ROBERTO ZAROUR CESA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oordenador das Promotorias de Justiça de Sorriso - Ministério Públic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Carlo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2:33:00Z</dcterms:modified>
  <cp:revision>6</cp:revision>
  <dc:subject/>
  <dc:title/>
</cp:coreProperties>
</file>