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91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 Projeto de Lei nº 065/2016; inclusão na Ordem do Dia e deliberação da Moção nº 038/2016; inclusão na Ordem do Dia e deliberação da Emenda Modificativa nº 001 ao Projeto de Lei Complementar nº 010/2016; e deliberação em única votação do Projeto de Lei Complementar nº 010/2016 e dos Projetos de Lei nº 050/2016 e 064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1 de julh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5-02T19:29:00Z</cp:lastPrinted>
  <dcterms:modified xsi:type="dcterms:W3CDTF">2016-07-11T14:56:00Z</dcterms:modified>
  <cp:revision>174</cp:revision>
  <dc:subject/>
  <dc:title/>
</cp:coreProperties>
</file>