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3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TEN. CEL.PM CELSO HENRIQUE SOUZA BARBOZ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OLÍCIA MILITAR DO MUNICÍPIO DE SORRISO-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Cels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19T15:36:00Z</dcterms:modified>
  <cp:revision>7</cp:revision>
  <dc:subject/>
  <dc:title/>
</cp:coreProperties>
</file>