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831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9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INSPETOR HILDES DE OLIVEIRA E SOUZ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Polícia Rodoviária Federal de Sorriso –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Senhor Inspetor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Convidamos Vossa Senhoria para participar de Sessão Solene de entrega de Títulos de Cidadão Sorrisense, Comendas Claudino Francio e Moçõe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com Rogério ou Minéia pelo telefone: 3545-7207/7210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19T15:21:00Z</dcterms:modified>
  <cp:revision>7</cp:revision>
  <dc:subject/>
  <dc:title/>
</cp:coreProperties>
</file>