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MAJOR PAULO CORREA RODRIGU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omandante da 10ª CIA Independente de Bombeiros Militar de Sorriso-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Comandante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iCs/>
      <w:sz w:val="28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2-01T10:07:00Z</dcterms:modified>
  <cp:revision>8</cp:revision>
  <dc:subject/>
  <dc:title/>
</cp:coreProperties>
</file>