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833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CLÁUDIO CEZAR DE OLIV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Presidente da CD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Cláudi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19T13:03:00Z</dcterms:modified>
  <cp:revision>6</cp:revision>
  <dc:subject/>
  <dc:title/>
</cp:coreProperties>
</file>