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ILVAL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Governador Eleito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 w:ascii="Agency FB" w:hAnsi="Agency FB"/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Silval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4:52:00Z</dcterms:modified>
  <cp:revision>6</cp:revision>
  <dc:subject/>
  <dc:title/>
</cp:coreProperties>
</file>