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Oficio nº 0836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CHICO DALTR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Vice-Governador Eleito do Estado de Mato Gros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Excelentíssimo Senhor Chico Daltr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Excelênc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9T14:56:00Z</dcterms:modified>
  <cp:revision>7</cp:revision>
  <dc:subject/>
  <dc:title/>
</cp:coreProperties>
</file>