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83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EDRO TAQU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nador Eleito do Estado de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Pedr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5:21:00Z</dcterms:modified>
  <cp:revision>10</cp:revision>
  <dc:subject/>
  <dc:title/>
</cp:coreProperties>
</file>