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4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HOMERO ALVES PE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Deputado Feder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Deputa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5:10:00Z</dcterms:modified>
  <cp:revision>6</cp:revision>
  <dc:subject/>
  <dc:title/>
</cp:coreProperties>
</file>