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04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1º DE AGOST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OMOLOGA RETORNO DE LICENÇA PARA TRATAR DE INTERESSE PARTICULAR AO VEREADOR CLAUDIO OLIVEIRA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sz w:val="26"/>
        </w:rPr>
        <w:t>Homologar retorno de Licença para Tratar de Interesse Particular ao Veread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ÁUDIO OLIVEIRA</w:t>
      </w:r>
      <w:r>
        <w:rPr>
          <w:sz w:val="24"/>
          <w:szCs w:val="24"/>
        </w:rPr>
        <w:t>, a partir d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1:00Z</dcterms:created>
  <dc:creator>timoteo</dc:creator>
  <dc:description/>
  <dc:language>en-US</dc:language>
  <cp:lastModifiedBy>timoteo</cp:lastModifiedBy>
  <dcterms:modified xsi:type="dcterms:W3CDTF">2016-08-01T15:07:00Z</dcterms:modified>
  <cp:revision>1</cp:revision>
  <dc:subject/>
  <dc:title/>
</cp:coreProperties>
</file>