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84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Requerimentos n°s 171/2010 e 172/2010, relativo à matéria tramitada e aprovada na 37ª Sessão Ordinária do dia 19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2:00:00Z</dcterms:modified>
  <cp:revision>6</cp:revision>
  <dc:subject/>
  <dc:title/>
</cp:coreProperties>
</file>