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845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s Requerimentos n°s 171/2010 e 172/2010, relativo à matéria tramitada e aprovada na 37ª Sessão Ordinária do dia 19 de novem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para reiterarmos nossos votos de estim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1-22T08:28:00Z</cp:lastPrinted>
  <dcterms:modified xsi:type="dcterms:W3CDTF">2010-11-22T12:33:00Z</dcterms:modified>
  <cp:revision>7</cp:revision>
  <dc:subject/>
  <dc:title/>
</cp:coreProperties>
</file>