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84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ugusto Carlos Patti Ama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Estadual de Saú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Secretári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71/2010, relativo à matéria tramitada e aprovada na 37ª Sessão Ordinária do dia 19 de novembro do corrente ano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22T08:15:00Z</cp:lastPrinted>
  <dcterms:modified xsi:type="dcterms:W3CDTF">2010-11-22T12:18:00Z</dcterms:modified>
  <cp:revision>8</cp:revision>
  <dc:subject/>
  <dc:title/>
</cp:coreProperties>
</file>