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4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73/2010 relativo à 37ª Sessão ordinária do dia 19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22T12:51:00Z</dcterms:modified>
  <cp:revision>6</cp:revision>
  <dc:subject/>
  <dc:title/>
</cp:coreProperties>
</file>