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9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Complementar nº 012/2016 e dos Projetos de Lei nºs 068/2016 e 069/2016; inclusão na Ordem do Dia e deliberação das Moções nºs 041/2016 e 042/2016; e deliberação em única votação do Projeto de Lei Complementar nº 011/2016 e do Projeto de Lei nº 067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5 de agost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 Nomeado ad hoc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administrador</cp:lastModifiedBy>
  <cp:lastPrinted>2016-08-15T10:32:00Z</cp:lastPrinted>
  <dcterms:modified xsi:type="dcterms:W3CDTF">2016-08-15T14:32:00Z</dcterms:modified>
  <cp:revision>178</cp:revision>
  <dc:subject/>
  <dc:title/>
</cp:coreProperties>
</file>