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850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a Municipal de Educação e Cultu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a Avanic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encaminhamos em anexo, a Vossa Senhoria o Requerimento 173/2010 e a Indicação n° 272/2010, relativa à matéria tramitada e aprovada na 37ª Sessão Ordinária do dia 19 de novembr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10-11-22T13:11:00Z</dcterms:modified>
  <cp:revision>6</cp:revision>
  <dc:subject/>
  <dc:title/>
</cp:coreProperties>
</file>