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52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2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ANTINHO AGOSTINHO SALERN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Santinho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04 de março de 2004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2T13:44:00Z</dcterms:modified>
  <cp:revision>8</cp:revision>
  <dc:subject/>
  <dc:title/>
</cp:coreProperties>
</file>