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PORTARIA Nº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07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TA: 15 DE AGOSTO DE 2016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CEDE ELEVAÇÃO DE NÍVEL AO SERVIDOR JOSÉ HILTON DE ALMEIDA JERONIMO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28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spacing w:lineRule="auto" w:line="240" w:before="0" w:after="0"/>
        <w:ind w:firstLine="28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a solicitação do servidor, conforme o disposto no Art. 14 da Lei Complementar nº 0094/2008;</w:t>
      </w:r>
    </w:p>
    <w:p>
      <w:pPr>
        <w:pStyle w:val="PargrafodaLista"/>
        <w:spacing w:lineRule="auto" w:line="240" w:before="0" w:after="0"/>
        <w:ind w:left="0" w:firstLine="1418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 que o servidor preencheu todos os requisitos necessários para a elevação de nível, e</w:t>
      </w:r>
    </w:p>
    <w:p>
      <w:pPr>
        <w:pStyle w:val="PargrafodaLista"/>
        <w:ind w:left="0" w:firstLine="141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094/2008,</w:t>
      </w:r>
    </w:p>
    <w:p>
      <w:pPr>
        <w:pStyle w:val="PargrafodaLista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firstLine="1418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iderando, finalmente, o disposto nos Artigos 14, 15, 19 e 20 da Lei Complementar nº 0094/2008,</w:t>
      </w:r>
    </w:p>
    <w:p>
      <w:pPr>
        <w:pStyle w:val="PargrafodaLista"/>
        <w:spacing w:lineRule="auto" w:line="240" w:before="0" w:after="0"/>
        <w:ind w:left="3195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Conceder ao senhor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OSÉ HILTON DE ALMEIDA JERONI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lotado no Quadro de Cargos em Provimento Efetivo, no cargo de Assistente Administrativo da Câmara Municipal de Sorriso, ELEVAÇÃO para o Nível IIID, por ter concluído curso de pós graduação “lato-sensu”, de acordo com a alínea “d” do inciso III, do art. 15 da Lei Complementar nº 0094/2008, e suas alteraçõ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Esta Portaria entra em vigor nesta data.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âmara Municipal de Sorriso, Estado de Mato Grosso, em 15 de agosto de 2016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FÁBIO GAVASSO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849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52:00Z</dcterms:created>
  <dc:creator>timoteo</dc:creator>
  <dc:description/>
  <dc:language>en-US</dc:language>
  <cp:lastModifiedBy>timoteo</cp:lastModifiedBy>
  <dcterms:modified xsi:type="dcterms:W3CDTF">2016-08-16T16:20:00Z</dcterms:modified>
  <cp:revision>1</cp:revision>
  <dc:subject/>
  <dc:title/>
</cp:coreProperties>
</file>