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5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ONS CLUB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ntidade no dia 19 de abril de 2004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2T13:51:00Z</dcterms:modified>
  <cp:revision>6</cp:revision>
  <dc:subject/>
  <dc:title/>
</cp:coreProperties>
</file>