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855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ÍLIA BOESING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 xml:space="preserve">A Câmara Municipal de Sorriso - MT, sensibilizada pelo falecimento da Senhora </w:t>
      </w:r>
      <w:r>
        <w:rPr>
          <w:rFonts w:cs="Arial" w:ascii="Arial" w:hAnsi="Arial"/>
          <w:b/>
        </w:rPr>
        <w:t>HILDA PREDIGER BOESING</w:t>
      </w:r>
      <w:r>
        <w:rPr>
          <w:rFonts w:cs="Arial" w:ascii="Arial" w:hAnsi="Arial"/>
        </w:rPr>
        <w:t>, encaminha a MOÇÃO DE SOLIDARIEDADE nº 063/2010, a qual tramitou e foi aprovada na 04ª Sessão Itinerante do dia 16 de nov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22T09:55:00Z</cp:lastPrinted>
  <dcterms:modified xsi:type="dcterms:W3CDTF">2010-11-22T13:57:00Z</dcterms:modified>
  <cp:revision>6</cp:revision>
  <dc:subject/>
  <dc:title/>
</cp:coreProperties>
</file>