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1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Emenda Modificativa nº 001 ao Projeto de Lei nº 048/2016 e deliberação em única votação dos Projetos de Lei nºs 048/2016 e 070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2 de agost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8-22T14:20:00Z</dcterms:modified>
  <cp:revision>180</cp:revision>
  <dc:subject/>
  <dc:title/>
</cp:coreProperties>
</file>