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5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70/2010 e 271/2010 relativas às matérias tramitadas e aprovadas na 37ª Sessão Ordinária do dia 19 de nov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2T10:49:00Z</cp:lastPrinted>
  <dcterms:modified xsi:type="dcterms:W3CDTF">2010-12-03T14:21:00Z</dcterms:modified>
  <cp:revision>9</cp:revision>
  <dc:subject/>
  <dc:title/>
</cp:coreProperties>
</file>