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001/2016 AO PROJETO DE LEI  Nº 048/2016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2 de agosto de 2016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o Art. 2º e Parágrafo Único do Art. 3º do Projeto de Lei Nº 048/2016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nº 048/2016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rt. 2º do Projeto de Lei nº 048/2016, que passa a ter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2º</w:t>
      </w:r>
      <w:r>
        <w:rPr>
          <w:i/>
          <w:sz w:val="24"/>
          <w:szCs w:val="24"/>
        </w:rPr>
        <w:t xml:space="preserve"> O valor estimado do recurso financeiro a ser repassado é de R$ 102.542,31 (cento e dois mil, quinhentos e quarenta e dois reais e trinta e um centavos), em parcela única até 31 de agosto de 2016, diretamente ao beneficiário, na forma de contrato de rateio a ser celebrado entre as partes.”</w:t>
      </w:r>
    </w:p>
    <w:p>
      <w:pPr>
        <w:pStyle w:val="Normal"/>
        <w:ind w:firstLine="141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</w:rPr>
        <w:tab/>
      </w:r>
      <w:r>
        <w:rPr>
          <w:bCs w:val="false"/>
        </w:rPr>
        <w:t>Art. 2º</w:t>
      </w:r>
      <w:r>
        <w:rPr>
          <w:b w:val="false"/>
          <w:bCs w:val="false"/>
        </w:rPr>
        <w:t xml:space="preserve"> Modifica o Parágrafo  único do Art. 3º do Projeto de Lei nº 048/2016, que passa a ater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i/>
          <w:i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3º</w:t>
      </w:r>
      <w:r>
        <w:rPr>
          <w:i/>
          <w:sz w:val="24"/>
          <w:szCs w:val="24"/>
        </w:rPr>
        <w:t xml:space="preserve"> ...</w:t>
      </w:r>
    </w:p>
    <w:p>
      <w:pPr>
        <w:pStyle w:val="Normal"/>
        <w:autoSpaceDE w:val="false"/>
        <w:ind w:firstLine="141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rágrafo único. Compete ao proponente fazer prestação de contas do recurso recebido até 31 de outubro de 2016.”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jc w:val="left"/>
        <w:rPr/>
      </w:pPr>
      <w:r>
        <w:rPr>
          <w:bCs w:val="false"/>
        </w:rPr>
        <w:t>Art. 3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22 de agosto de 2016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ocir</cp:lastModifiedBy>
  <dcterms:modified xsi:type="dcterms:W3CDTF">2016-08-22T14:58:00Z</dcterms:modified>
  <cp:revision>13</cp:revision>
  <dc:subject/>
  <dc:title/>
</cp:coreProperties>
</file>