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857/2010 – GP</w:t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ÉLIO DA SILVA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efe da 37ª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Senhor H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>Em anexo, encaminhamos a Vossa Senhoria a Indicação 270/2010, a qual tramitou na 37ª Sessão Ordinária do dia 19 de novembr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ascii="Arial Unicode MS" w:hAnsi="Arial Unicode MS" w:eastAsia="Arial Unicode MS" w:cs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22T14:26:00Z</dcterms:modified>
  <cp:revision>6</cp:revision>
  <dc:subject/>
  <dc:title/>
</cp:coreProperties>
</file>