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Oficio n° 858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2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L MORO SUPERMERCAD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Empresa no dia 27 de agosto de 2004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0-11-22T13:50:00Z</dcterms:modified>
  <cp:revision>7</cp:revision>
  <dc:subject/>
  <dc:title/>
</cp:coreProperties>
</file>