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46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a Deputad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 009/2004, o qual tramitou na Sessão Ordinária do dia 26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TETÉ BEZER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eputada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 – DF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1T12:38:00Z</cp:lastPrinted>
  <dcterms:modified xsi:type="dcterms:W3CDTF">2004-03-01T15:38:00Z</dcterms:modified>
  <cp:revision>11</cp:revision>
  <dc:subject/>
  <dc:title/>
</cp:coreProperties>
</file>