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86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presentante legal da PRISMA Comuni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Atende ofício de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celentíssim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o ofício datado de 10/11/2010,  o qual solicita que seja prorrogado por mais 15 dias o prazo para a entrega dos documentos solicitado no ofício 071/2010 devida à complexidade dos documentos e o volume de cópias a serem tirad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informamos que o ofício n° 071/2010 não procede à numeração em nossos arquivos. Mas sim o ofício n° 718/2010 datado de 08 de novembr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Igualmente reforçamos que indeferimos o prazo solicitado de 15 dias tendo em vista que a cópia das documentações solicitadas já foi requerida através do Requerimento n° 243/2009 datado de 16 de setembro de 2009. Já se passaram mais de um ano e por isso não há como prorrogar o prazo. 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t xml:space="preserve"> 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598930" cy="11328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</w:t>
      </w:r>
      <w:r>
        <w:rPr>
          <w:rFonts w:cs="Arial" w:ascii="Arial" w:hAnsi="Arial"/>
          <w:b/>
          <w:bCs/>
          <w:iCs/>
          <w:sz w:val="24"/>
          <w:szCs w:val="24"/>
        </w:rPr>
        <w:t>hagas Abrantes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2T11:30:00Z</cp:lastPrinted>
  <dcterms:modified xsi:type="dcterms:W3CDTF">2010-11-22T16:35:00Z</dcterms:modified>
  <cp:revision>13</cp:revision>
  <dc:subject/>
  <dc:title/>
</cp:coreProperties>
</file>